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PARA A TRANSAÇÃO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CURADORIA GERAL DO ESTADO DE GOI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, pessoa jurídica/física, inscrita no CNPJ/CPF sob o nº _______________________, inscrição estadual nº _______________, estabelecida na ___________________________________ __________________________________________________________________ neste ato representada por seu representante legal, Sr. </w:t>
      </w:r>
      <w:r>
        <w:rPr>
          <w:rFonts w:cs="Times New Roman" w:ascii="Times New Roman" w:hAnsi="Times New Roman"/>
          <w:b/>
          <w:shd w:fill="FFFFFF" w:val="clear"/>
        </w:rPr>
        <w:t>__________________________</w:t>
      </w:r>
      <w:r>
        <w:rPr>
          <w:rFonts w:cs="Times New Roman" w:ascii="Times New Roman" w:hAnsi="Times New Roman"/>
          <w:shd w:fill="FFFFFF" w:val="clear"/>
        </w:rPr>
        <w:t xml:space="preserve">, (naturalidade)__________________________, (estado civil) ____________________, (profissão) __________________, portador da C.I nº __________________ e inscrito no CPF sob o nº _____________________, residente e domiciliado na cidade de _________________, telefones _______________________________________, vem nos termos da Lei Estadual nº. 16.675/2009, requerer a transação judicial dos seguintes </w:t>
      </w:r>
      <w:r>
        <w:rPr>
          <w:rFonts w:eastAsia="Helvetica" w:cs="Times New Roman" w:ascii="Times New Roman" w:hAnsi="Times New Roman"/>
          <w:szCs w:val="24"/>
        </w:rPr>
        <w:t>crédito(s) tributário(s) oriundo(s) do(s) seguinte(s) processo(s) administrativos __________________________________________________________________________________________________________________________________________________ em cobrança por meio da execução fiscal protocolizada sob o nº _____________________ e em trâmite na comarca de ____________________.</w:t>
      </w:r>
    </w:p>
    <w:p>
      <w:pPr>
        <w:pStyle w:val="Normal"/>
        <w:autoSpaceDE w:val="false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O requerimento encontra-se instruído com os seguintes documentos:</w:t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física: Valores das parcelas mensais (documento retirado na GCOP) e cópias do RG, CPF e comprovante de endereço, certidão narrativa do processo judicial e procuração outorgada ao advogado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jurídica: Valores das parcelas mensais (documento retirado na GCOP) e cópias de seus atos constitutivos e alterações, certidão simplificada da Juceg, bem como cópias do RG e CPF do representante legal, certidão narrativa do processo judicial e procuração outorgada ao advogado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  <w:t>Pede deferimento.</w:t>
      </w:r>
    </w:p>
    <w:p>
      <w:pPr>
        <w:pStyle w:val="Normal"/>
        <w:ind w:left="708" w:firstLine="708"/>
        <w:rPr>
          <w:rFonts w:ascii="Times New Roman" w:hAnsi="Times New Roman" w:eastAsia="Helvetica" w:cs="Times New Roman"/>
          <w:szCs w:val="24"/>
        </w:rPr>
      </w:pPr>
      <w:r>
        <w:rPr>
          <w:rFonts w:eastAsia="Helvetica"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ânia,             de                             de 20........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______________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</w:rPr>
        <w:t xml:space="preserve">CONTRIBUINTE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pperplate Gothic Light">
    <w:altName w:val="Arial"/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16"/>
      </w:rPr>
    </w:pPr>
    <w:r>
      <w:rPr>
        <w:sz w:val="16"/>
      </w:rPr>
      <w:t>Av. Vereador José Monteiro, nº 2233, Bloco ‘B’, Setor Nova Vila, Goiânia-GO</w:t>
    </w:r>
  </w:p>
  <w:p>
    <w:pPr>
      <w:pStyle w:val="Footer"/>
      <w:pBdr>
        <w:top w:val="single" w:sz="4" w:space="1" w:color="000000"/>
      </w:pBdr>
      <w:spacing w:lineRule="auto" w:line="240"/>
      <w:jc w:val="center"/>
      <w:rPr>
        <w:sz w:val="16"/>
      </w:rPr>
    </w:pPr>
    <w:r>
      <w:rPr>
        <w:sz w:val="16"/>
      </w:rPr>
      <w:t>CEP 74653-900, telefax 62 3269-2139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spacing w:lineRule="auto" w:line="240"/>
      <w:ind w:right="-1" w:hanging="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opperplate Gothic Light;Arial" w:ascii="Copperplate Gothic Light;Arial" w:hAnsi="Copperplate Gothic Light;Arial"/>
        <w:sz w:val="18"/>
      </w:rPr>
      <w:drawing>
        <wp:inline distT="0" distB="0" distL="0" distR="0">
          <wp:extent cx="42227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ESTADO DE GOIÁS</w:t>
    </w:r>
  </w:p>
  <w:p>
    <w:pPr>
      <w:pStyle w:val="Header"/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PROCURADORIA GERAL DO ESTADO</w:t>
    </w:r>
  </w:p>
  <w:p>
    <w:pPr>
      <w:pStyle w:val="Header"/>
      <w:pBdr>
        <w:bottom w:val="single" w:sz="8" w:space="1" w:color="000000"/>
      </w:pBdr>
      <w:spacing w:lineRule="auto" w:line="240"/>
      <w:jc w:val="center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  <w:t>PROCURADORIA TRIBUTÁRIA</w:t>
    </w:r>
  </w:p>
  <w:p>
    <w:pPr>
      <w:pStyle w:val="Header"/>
      <w:spacing w:lineRule="auto" w:line="240"/>
      <w:rPr>
        <w:rFonts w:ascii="CG Omega (W1);Arial" w:hAnsi="CG Omega (W1);Arial" w:cs="CG Omega (W1);Arial"/>
        <w:b/>
        <w:b/>
        <w:sz w:val="18"/>
      </w:rPr>
    </w:pPr>
    <w:r>
      <w:rPr>
        <w:rFonts w:cs="CG Omega (W1);Arial" w:ascii="CG Omega (W1);Arial" w:hAnsi="CG Omega (W1);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ourier New" w:hAnsi="Courier New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right="0" w:firstLine="1701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4:00Z</dcterms:created>
  <dc:creator>Francisco-FSN</dc:creator>
  <dc:description/>
  <dc:language>en-US</dc:language>
  <cp:lastModifiedBy>Aline-CS</cp:lastModifiedBy>
  <cp:lastPrinted>2012-07-02T11:11:00Z</cp:lastPrinted>
  <dcterms:modified xsi:type="dcterms:W3CDTF">2012-07-19T18:51:00Z</dcterms:modified>
  <cp:revision>5</cp:revision>
  <dc:subject/>
  <dc:title>PROCESSO Nº   :   </dc:title>
</cp:coreProperties>
</file>